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№ 4</w:t>
      </w:r>
    </w:p>
    <w:p>
      <w:pPr>
        <w:pStyle w:val="Style17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>к приказу ГАУ «КЦСОН Погарского района»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>от 26.12.2016г. № 159</w:t>
        <w:tab/>
      </w:r>
    </w:p>
    <w:p>
      <w:pPr>
        <w:pStyle w:val="Style17"/>
        <w:shd w:fill="FFFFFF" w:val="clear"/>
        <w:spacing w:before="0" w:after="28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аботниками  Государственного автономного учреждения «Комплексный центр социального обслуживания населения Погарского район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8"/>
          <w:szCs w:val="28"/>
        </w:rPr>
        <w:t>"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ответственное лицо по противодействию коррупции в Государственном автономном учреждении «Комплексный центр социального обслуживания населения Пога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</w:t>
      </w:r>
      <w:hyperlink w:anchor="Par3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)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ответственному лицу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работником, независимо от его стоимости, подлежит передаче на хранение в предусмотренном </w:t>
      </w:r>
      <w:hyperlink w:anchor="Par1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област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12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Учреждением, с учетом заключения Комиссии о целесообразности использования подарка, для обеспечения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5"/>
      <w:bookmarkEnd w:id="5"/>
      <w:r>
        <w:rPr>
          <w:sz w:val="28"/>
          <w:szCs w:val="28"/>
        </w:rPr>
        <w:t>15. В случае нецелесообразности использования подарка, руководителем Учреждения принимается решение о реализации подарка и проведении оценки его стоимости для реализации (выкупа), осуществляемой Учрежд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Par34"/>
      <w:bookmarkStart w:id="7" w:name="Par34"/>
      <w:bookmarkEnd w:id="7"/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1" w:leader="none"/>
        </w:tabs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111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у ГАУ « КЦ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гарского района»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09"/>
        <w:gridCol w:w="567"/>
        <w:gridCol w:w="567"/>
        <w:gridCol w:w="9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411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</w:rPr>
        <w:t>Регистрационный номер в журнале регистрации У</w:t>
      </w:r>
      <w:r>
        <w:rPr/>
        <w:t xml:space="preserve">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jurist-2</dc:creator>
  <dc:description/>
  <cp:keywords/>
  <dc:language>en-US</dc:language>
  <cp:lastModifiedBy>User</cp:lastModifiedBy>
  <cp:lastPrinted>2018-11-14T15:41:00Z</cp:lastPrinted>
  <dcterms:modified xsi:type="dcterms:W3CDTF">2018-11-14T11:41:00Z</dcterms:modified>
  <cp:revision>16</cp:revision>
  <dc:subject/>
  <dc:title>ТИПОВОЕ ПОЛОЖЕНИЕ</dc:title>
</cp:coreProperties>
</file>